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weckform - PRINTOUT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9/2000 by Marcus Neervo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neervoort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home.t-online.de/home/m.neervo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k Domain, and can used by Everybody !!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comming on a CD-ROM ( eg. AMINET XX ) i will be happy, if i could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CD ! :-) :-)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my bad English, i hope you know what i mean with this Documentation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 this Programm to Print my Disk &amp; CD - Labels as easy as i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not able to find a Program to Print following Label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weckform - Inkjet+Laser+Kopier-Etiketten</w:t>
      </w:r>
      <w:r>
        <w:rPr>
          <w:rFonts w:eastAsia="Geneva" w:cs="Geneva" w:ascii="Geneva" w:hAnsi="Geneva"/>
          <w:color w:val="000000"/>
          <w:sz w:val="24"/>
          <w:szCs w:val="24"/>
        </w:rPr>
        <w:t>Kleinbedarfspack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0 X 50,8 mm  No. 4738 + No. 4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Zweckform - Inkjet+Laser+Kopier-Etike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7mm No. 6015, 6043, 3654, 6074, 6082, 6044-6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. And i wont do it with Programs like Wortworth or Final Writer. So i sta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rite my own Program : Zweckform - PRINTOU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 is written in AmigaBASIC and Compiled with MaxonBASIC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fter starting it is comming up with an Greeting Window. To close it,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y Key or Klick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w You are in the Menue Window. Just choose A for Information about the Program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 for CD, D for Disk and Q for Quit the Progra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w there is coming the Input &amp; Print Window. You can now write 5 lines of an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ke shure, that you have only 22 Charakters in one Line !!! More wont fi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nto the Label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 do it like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. Line  ?  [ Diskname / Gamenam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Zweckform - PrintOUT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. Line  ?  [ Disk 1 / 2 / 3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isk 1 o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5. Zeile  ? [ Extras ( eg. Load only from Workbench )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oad only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fter that, you will be asked how to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 = Menue ( Back to Menu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 = New Arange ( Write the Label again 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NTER = Print ( The Label will be Print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fter Printing, there is comming the Input &amp; Print Window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can write a new Label no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ist nearly the Sa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have two Headlines that are Printed FAT !!! For Title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2 Fat printed Textlines for Information about the CD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ut watch out for the signs ... Every line is written howmany you can Writ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ts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 was written and tested on my Amiga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MIGA 500 + KICK 3.1 - Viper Turboboard 68020 CPU + FPU - Canon BJC-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t is running without any Bu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can not garant for your System. Use on own Risk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Install it on a Harddisk, you must do thi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 the Directory Printout-E onto you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 the Content of the Directory Libs into your " Libs " Directory 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 the Content of the Directory Fonts into your " Fonts " Directory 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ts all. Now You can Star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AVE AMIGA ! BECAUSE - AMIGA HAS GOT THE POWER FOR THE FUTURE ... AND MO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MIGA =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ICROSOFT = ;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anges since Version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everybody who can not speak German, i have made an English Vers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anges since Version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can Print CD Labels now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anges since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arrange of the CD Labels have changet: 4 lines, but all Fat no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